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hu-HU"/>
        </w:rPr>
        <w:t>Associazione Contemporaneo present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hu-HU"/>
        </w:rPr>
      </w:pPr>
      <w:r>
        <w:rPr>
          <w:b/>
          <w:bCs/>
          <w:i/>
          <w:iCs/>
          <w:color w:val="FF00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hu-HU"/>
        </w:rPr>
      </w:pPr>
      <w:r>
        <w:rPr>
          <w:b/>
          <w:bCs/>
          <w:i/>
          <w:iCs/>
          <w:color w:val="FF0000"/>
          <w:sz w:val="28"/>
          <w:szCs w:val="28"/>
          <w:lang w:val="hu-HU"/>
        </w:rPr>
        <w:t xml:space="preserve">Bongelli plays Mencherini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Concerto per pianoforte sol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Giovedì 21 luglio 2011 ore 21.15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Teatro Comunale di Cagli (PU) 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ingresso 5 eur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lang w:val="hu-HU"/>
        </w:rPr>
        <w:t>Pianista: Fausto Bongelli                                               Musiche: Fernando Mencherin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Interverranno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L'Assessore Beni e Attività Culturali Alberto Mazzacche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Il critico e professore del Conservatorio di Lucca Renzo Crest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Il concerto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In occassione dell'uscita del nuovo capitolo discografico dedicato al compositore </w:t>
      </w:r>
      <w:r>
        <w:rPr>
          <w:b/>
          <w:bCs/>
          <w:i w:val="false"/>
          <w:iCs w:val="false"/>
          <w:sz w:val="28"/>
          <w:szCs w:val="28"/>
          <w:lang w:val="hu-HU"/>
        </w:rPr>
        <w:t>Fernando Mencherini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(1949-1997): </w:t>
      </w:r>
      <w:r>
        <w:rPr>
          <w:b/>
          <w:bCs/>
          <w:i/>
          <w:iCs/>
          <w:sz w:val="28"/>
          <w:szCs w:val="28"/>
          <w:lang w:val="hu-HU"/>
        </w:rPr>
        <w:t>Bongelli plays Mencherini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edito da VDM records, che segue le raccolte </w:t>
      </w:r>
      <w:r>
        <w:rPr>
          <w:b w:val="false"/>
          <w:bCs w:val="false"/>
          <w:i/>
          <w:iCs/>
          <w:sz w:val="28"/>
          <w:szCs w:val="28"/>
          <w:lang w:val="hu-HU"/>
        </w:rPr>
        <w:t xml:space="preserve">Playtime 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(col legno) e </w:t>
      </w:r>
      <w:r>
        <w:rPr>
          <w:b w:val="false"/>
          <w:bCs w:val="false"/>
          <w:i/>
          <w:iCs/>
          <w:sz w:val="28"/>
          <w:szCs w:val="28"/>
          <w:lang w:val="hu-HU"/>
        </w:rPr>
        <w:t>Fernando Mencherini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(Edipan), si terrà il 21 luglio 2011 alle 21.15 presso il Teatro Comunale di Cagli un concerto in cui il pianista Fausto Bongelli eseguirà dal vivo i brani presenti nel c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Nel corso della serata sono previsti un intervento dell'Assessore Alberto Mazzacchera, e uno del critico Renzo Cresti, che presenterà il cd e parlerà dell'opera di Mencherin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Il cd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hu-HU"/>
        </w:rPr>
        <w:t>Bongelli plays Mencherini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è interamente dedicato all'ultima produzione pianistica del compositore marchigiano, quella compresa nel decennio 1988-1997. Tutti i pezzi sono affidati a un esecutore/complice storico di Mencherini, il pianista </w:t>
      </w:r>
      <w:r>
        <w:rPr>
          <w:b/>
          <w:bCs/>
          <w:i w:val="false"/>
          <w:iCs w:val="false"/>
          <w:sz w:val="28"/>
          <w:szCs w:val="28"/>
          <w:lang w:val="hu-HU"/>
        </w:rPr>
        <w:t xml:space="preserve">Fausto Bongelli, 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che ha visto nascere molti dei brani della raccolta. Come sottolineato anche dalla presentazione contenuta nel libretto del cd, a cura di </w:t>
      </w:r>
      <w:r>
        <w:rPr>
          <w:b/>
          <w:bCs/>
          <w:i w:val="false"/>
          <w:iCs w:val="false"/>
          <w:sz w:val="28"/>
          <w:szCs w:val="28"/>
          <w:lang w:val="hu-HU"/>
        </w:rPr>
        <w:t>Renzo Cresti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- il critico che ha maggiormente approfondito l'opera di Mencherini -, la selezione dei brani offre un ricco spaccato dell'eclettica e complessa poetica mencheriniana, passando dalle ardite ricerche tecniche e ritmiche di </w:t>
      </w:r>
      <w:r>
        <w:rPr>
          <w:b w:val="false"/>
          <w:bCs w:val="false"/>
          <w:i/>
          <w:iCs/>
          <w:sz w:val="28"/>
          <w:szCs w:val="28"/>
          <w:lang w:val="hu-HU"/>
        </w:rPr>
        <w:t>Rite in progress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e </w:t>
      </w:r>
      <w:r>
        <w:rPr>
          <w:b w:val="false"/>
          <w:bCs w:val="false"/>
          <w:i/>
          <w:iCs/>
          <w:sz w:val="28"/>
          <w:szCs w:val="28"/>
          <w:lang w:val="hu-HU"/>
        </w:rPr>
        <w:t>Abuse of power comes as no surprise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, alle dolenti e intense </w:t>
      </w:r>
      <w:r>
        <w:rPr>
          <w:b w:val="false"/>
          <w:bCs w:val="false"/>
          <w:i/>
          <w:iCs/>
          <w:sz w:val="28"/>
          <w:szCs w:val="28"/>
          <w:lang w:val="hu-HU"/>
        </w:rPr>
        <w:t>La Huella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 e </w:t>
      </w:r>
      <w:r>
        <w:rPr>
          <w:b w:val="false"/>
          <w:bCs w:val="false"/>
          <w:i/>
          <w:iCs/>
          <w:sz w:val="28"/>
          <w:szCs w:val="28"/>
          <w:lang w:val="hu-HU"/>
        </w:rPr>
        <w:t>Canzone periferica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, per finire con la ricchezza espressiva delle </w:t>
      </w:r>
      <w:r>
        <w:rPr>
          <w:b w:val="false"/>
          <w:bCs w:val="false"/>
          <w:i/>
          <w:iCs/>
          <w:sz w:val="28"/>
          <w:szCs w:val="28"/>
          <w:lang w:val="hu-HU"/>
        </w:rPr>
        <w:t>Sei danze armoniche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, colonna sonora dello spettacolo di danza 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lang w:val="hu-HU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 xml:space="preserve">Ghirigori ovvero Io non guardo mai il cielo” della compagnia Arbalete, ispirato alla figura di Maria Reiche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Bongelli si muove perfettamente a suo agio tra le partiture di Mencherini, e all'innegabile padronanza tecnica (secondo il critico Julien Mosa egli sembra suonare con quattro mani) unisce una particolare sensibilità che gli permettere di far affiorare tutte le sfumature del linguaggio mencherinian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/>
        </w:rPr>
      </w:pPr>
      <w:r>
        <w:rPr>
          <w:b w:val="false"/>
          <w:bCs w:val="false"/>
          <w:i w:val="false"/>
          <w:iCs w:val="false"/>
          <w:sz w:val="28"/>
          <w:szCs w:val="28"/>
          <w:lang w:val="hu-HU"/>
        </w:rPr>
        <w:t>Per ulteriori informazioni:</w:t>
      </w:r>
    </w:p>
    <w:p>
      <w:pPr>
        <w:pStyle w:val="Normal"/>
        <w:jc w:val="center"/>
        <w:rPr/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hu-HU"/>
          </w:rPr>
          <w:t>www.fernandomencherini.com</w:t>
        </w:r>
      </w:hyperlink>
      <w:r>
        <w:rPr>
          <w:rStyle w:val="InternetLink"/>
          <w:b w:val="false"/>
          <w:bCs w:val="false"/>
          <w:i w:val="false"/>
          <w:iCs w:val="false"/>
          <w:sz w:val="28"/>
          <w:szCs w:val="28"/>
          <w:lang w:val="hu-HU"/>
        </w:rPr>
        <w:t xml:space="preserve">                                                  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hu-HU"/>
          </w:rPr>
          <w:t>www.faustobongel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andomencherini.com/" TargetMode="External"/><Relationship Id="rId3" Type="http://schemas.openxmlformats.org/officeDocument/2006/relationships/hyperlink" Target="http://www.faustobongel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2:00Z</dcterms:created>
  <dc:creator>Utente</dc:creator>
  <dc:description/>
  <dc:language>en-US</dc:language>
  <cp:lastModifiedBy>Utente</cp:lastModifiedBy>
  <dcterms:modified xsi:type="dcterms:W3CDTF">2009-11-07T06:38:00Z</dcterms:modified>
  <cp:revision>18</cp:revision>
  <dc:subject/>
  <dc:title>Lei è uno dei massimi interpreti della musica contemporanea in Italia, cosa l'ha spinta a dedicarsi in particolare a questo li</dc:title>
</cp:coreProperties>
</file>