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Ho conosciuto Fernando Mencherini a Cagli negli anni '90, in occasione di un concerto dell’Ex Novo Ensemble. Ricordo la sua acutezza intellettuale e la sua simpatia; prima dell’ascolto del magnifico disco di Fausto Bongelli non ricordavo molto della sua musica, tanto pregna di vitale inquietudine: una inquietudine che non è della stessa natura della mia, ma che senz’altro ci rende “fratelli”; senza peraltro esserci davvero conosciuti, né frequentati. Una inquietudine che si struttura in un aspro, cangiante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it-IT"/>
        </w:rPr>
        <w:t>continuum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dissonante costellato di materiali "riposanti": alcuni ambiti tonali, per esempio. Un'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it-IT"/>
        </w:rPr>
        <w:t>allentamento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momentaneo della dissonanza – e dunque dell’</w:t>
      </w:r>
      <w:r>
        <w:rPr>
          <w:rFonts w:eastAsia="Times New Roman" w:cs="Courier New" w:ascii="Courier New" w:hAnsi="Courier New"/>
          <w:i/>
          <w:sz w:val="24"/>
          <w:szCs w:val="24"/>
          <w:lang w:eastAsia="it-IT"/>
        </w:rPr>
        <w:t>angoscia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- che rende questi brani struggenti ma mai "evocativi" di mondi sonori del passato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Non si tratta qui ovviamente di definire generi e inscatolare la musica di Mencherini in strutture o scuole, ma appare naturale un momento di confronto con la cosiddetta "musica ripetitiva". Della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it-IT"/>
        </w:rPr>
        <w:t xml:space="preserve">minimal music 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apprezzo molte valenze ma non reggo il suo costituente fondante, l'ossessione ritmica: il </w:t>
      </w:r>
      <w:r>
        <w:rPr>
          <w:rFonts w:eastAsia="Times New Roman" w:cs="Courier New" w:ascii="Courier New" w:hAnsi="Courier New"/>
          <w:i/>
          <w:sz w:val="24"/>
          <w:szCs w:val="24"/>
          <w:lang w:eastAsia="it-IT"/>
        </w:rPr>
        <w:t>continuum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ritmico mi assale uccidendo dentro di me l’ascolto degli altri parametri della musica. Non così nella musica di Mencherini ove la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it-IT"/>
        </w:rPr>
        <w:t>dirompenza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ritmica è palese necessità vitale, non sovrastruttura intellettual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L'attributo di "musica armonica" per la musica di Mencherini non ne distingue il valore; se non nell’ovvietà di una serena attenzione ad un parametro in quegli anni venne sentito come plumbeo fardello di un pianismo che si intendeva </w:t>
      </w:r>
      <w:r>
        <w:rPr>
          <w:rFonts w:eastAsia="Times New Roman" w:cs="Courier New" w:ascii="Courier New" w:hAnsi="Courier New"/>
          <w:i/>
          <w:sz w:val="24"/>
          <w:szCs w:val="24"/>
          <w:lang w:eastAsia="it-IT"/>
        </w:rPr>
        <w:t>spazzar via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acriticamente. Sappiamo bene che ogni vera musica deve essere e sempre sarà armonica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Il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it-IT"/>
        </w:rPr>
        <w:t>Notturno op. 9 n.1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di Chopin non è per me da intendersi in questo caso come "riferimento ad un classico", ma come descrizione di un incubo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it-IT"/>
        </w:rPr>
        <w:t xml:space="preserve">notturno. 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La citazione di tale lavoro chopiniano appare in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it-IT"/>
        </w:rPr>
        <w:t xml:space="preserve">Canzone periferica 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e, davvero spettralmente, in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it-IT"/>
        </w:rPr>
        <w:t xml:space="preserve">La Huella: 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la germinazione dello stesso seme è tanto diversamente rivissuta che si stenta a pensare sia la stessa mano ad attingerne. Se la conduzione motivica dei materiali chopiniani è ricostruibile all'ascolto in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it-IT"/>
        </w:rPr>
        <w:t>Canzone periferica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, in 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it-IT"/>
        </w:rPr>
        <w:t>La Huella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davvero molto meno: la seconda semifrase del tema non trova qui soluzione, né quiete, rimane audacemente, a lungo, sospesa. Viene da pensare alla volontà di guardare con una lente di ingrandimento la musica di Chopin, un po’ come lo fece Sckriabin, e </w:t>
      </w:r>
      <w:r>
        <w:rPr>
          <w:rFonts w:eastAsia="Times New Roman" w:cs="Courier New" w:ascii="Courier New" w:hAnsi="Courier New"/>
          <w:i/>
          <w:sz w:val="24"/>
          <w:szCs w:val="24"/>
          <w:lang w:eastAsia="it-IT"/>
        </w:rPr>
        <w:t>oltre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ancora. Operazione che dunque va al germe dell'inquietudine chopiniana: come in Skriabin, così in Mencherini, Chopin diventa quasi un sacerdote degli umani affann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iCs/>
          <w:sz w:val="24"/>
          <w:szCs w:val="24"/>
          <w:lang w:eastAsia="it-IT"/>
        </w:rPr>
        <w:t>Rite in progress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del 1988 è parte importante di questo disco poiché indica un "punto di partenza": è un lavoro ben costruito, da un sicuro "professionista" della scrittura musicale, ma la sua forza creativa rimane in qualche modo "invischiata" nelle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it-IT"/>
        </w:rPr>
        <w:t xml:space="preserve"> leggi non scritte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dello scrivere contemporaneo di quegli anni. Nelle opere degli anni ‘90 si avverte come la scelta di "scavare una nuova via" sia stata dilaniante, e manifesta un coraggio che non trova parole di ammirazion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Aldo Orvieto, 2011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4:41:00Z</dcterms:created>
  <dc:creator>Aldo</dc:creator>
  <dc:description/>
  <dc:language>en-US</dc:language>
  <cp:lastModifiedBy>Utente</cp:lastModifiedBy>
  <dcterms:modified xsi:type="dcterms:W3CDTF">2011-07-30T10:03:00Z</dcterms:modified>
  <cp:revision>13</cp:revision>
  <dc:subject/>
  <dc:title/>
</cp:coreProperties>
</file>