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INCONTRO IMPOSSIBILE</w:t>
      </w:r>
    </w:p>
    <w:p>
      <w:pPr>
        <w:pStyle w:val="Normal"/>
        <w:jc w:val="both"/>
        <w:rPr/>
      </w:pPr>
      <w:r>
        <w:rPr/>
        <w:t>Ho incontrato Fernando Mencherini in “Canzone Periferica”, ascoltandola per la prima volta quando lui ormai “non era più”.</w:t>
      </w:r>
    </w:p>
    <w:p>
      <w:pPr>
        <w:pStyle w:val="Normal"/>
        <w:jc w:val="both"/>
        <w:rPr/>
      </w:pPr>
      <w:r>
        <w:rPr>
          <w:rFonts w:eastAsia="Calibri" w:cs="Calibri"/>
        </w:rPr>
        <w:t xml:space="preserve"> </w:t>
      </w:r>
      <w:r>
        <w:rPr/>
        <w:t>Un incontro speciale, che mi ha ricondotto nei luoghi ancestrali frequentati durante la fanciullezza, quando il desiderio di scoperta e di immaginazione occupava gli spazi, in seguito sottratti dal frenetico  vivere quotidiano.</w:t>
      </w:r>
    </w:p>
    <w:p>
      <w:pPr>
        <w:pStyle w:val="Normal"/>
        <w:jc w:val="both"/>
        <w:rPr/>
      </w:pPr>
      <w:r>
        <w:rPr/>
        <w:t>Il mondo poetico di Fernando mi è risultato subito familiare;  ascoltando Canzone Periferica ho avuto la sensazione di oltrepassare il limite tracciato dal senso di finitezza che attiene alla natura profonda dell’uomo, spingendomi fino alla beatitudine dell’Infinito.</w:t>
      </w:r>
    </w:p>
    <w:p>
      <w:pPr>
        <w:pStyle w:val="Normal"/>
        <w:jc w:val="both"/>
        <w:rPr/>
      </w:pPr>
      <w:r>
        <w:rPr/>
        <w:t>Così ho iniziato a leggere, ascoltare, cercare, nel tentativo di fuoriuscire da quel duplice vincolo che separa l’universo delle emozioni da quello della razionalità.</w:t>
      </w:r>
    </w:p>
    <w:p>
      <w:pPr>
        <w:pStyle w:val="Normal"/>
        <w:spacing w:lineRule="auto" w:line="480"/>
        <w:jc w:val="both"/>
        <w:rPr/>
      </w:pPr>
      <w:r>
        <w:rPr/>
        <w:t>Pur leggendo a stento la musica, ho iniziato il mio “viaggio” dalla partitura di “Canzone Periferica”  e di “La Huella”.  Avevo bisogno di vedere i segni di un linguaggio musicale, prodotto da un pensiero raffinato e fortemente creativo, scevro da ogni forma di accademismo, scritto per chi è “ in grado di leggere”, appunto…</w:t>
      </w:r>
    </w:p>
    <w:p>
      <w:pPr>
        <w:pStyle w:val="Normal"/>
        <w:jc w:val="both"/>
        <w:rPr/>
      </w:pPr>
      <w:r>
        <w:rPr/>
        <w:t>Parafrasando un pensiero di Thomas Bernhard, credo che  l’essenziale in una persona venga alla luce  nel momento in cui dobbiamo considerarla perduta per noi, nel momento in cui questa persona può soltanto dirci addio.</w:t>
      </w:r>
    </w:p>
    <w:p>
      <w:pPr>
        <w:pStyle w:val="Normal"/>
        <w:jc w:val="both"/>
        <w:rPr/>
      </w:pPr>
      <w:r>
        <w:rPr/>
        <w:t>E allora alla fine ( o all’inizio) del “viaggio” nella poetica di Mencherini  compositore – dove credo di aver incontrato anche Fernando -  mi domando se non sia proprio questo il senso dell’immortalità; l’essenziale di qualcuno che abbiamo perso, senza averlo mai incontrato...</w:t>
      </w:r>
    </w:p>
    <w:p>
      <w:pPr>
        <w:pStyle w:val="Normal"/>
        <w:jc w:val="both"/>
        <w:rPr/>
      </w:pPr>
      <w:r>
        <w:rPr/>
        <w:t>Con affettuosa gratitudine per Fausto, Gastone, Dora e  per tutte le persone che mi hanno raccontato di Fernando.</w:t>
      </w:r>
    </w:p>
    <w:p>
      <w:pPr>
        <w:pStyle w:val="Normal"/>
        <w:jc w:val="both"/>
        <w:rPr/>
      </w:pPr>
      <w:r>
        <w:rPr/>
        <w:t>Fermo, 21.7.2011</w:t>
      </w:r>
    </w:p>
    <w:p>
      <w:pPr>
        <w:pStyle w:val="Normal"/>
        <w:jc w:val="both"/>
        <w:rPr/>
      </w:pPr>
      <w:r>
        <w:rPr/>
        <w:t>Gabriella Caliandro</w:t>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19:00Z</dcterms:created>
  <dc:creator>Valued eMachines Customer</dc:creator>
  <dc:description/>
  <dc:language>en-US</dc:language>
  <cp:lastModifiedBy>Valued eMachines Customer</cp:lastModifiedBy>
  <dcterms:modified xsi:type="dcterms:W3CDTF">2011-07-20T17:19:00Z</dcterms:modified>
  <cp:revision>2</cp:revision>
  <dc:subject/>
  <dc:title/>
</cp:coreProperties>
</file>